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О РТ от 29.06.2001 N 463 “О мерах по улучшению изучения родного, татарского, русского языков в ДОУ“ (вместе с “Методическими рекомендациями по организации обучения детей родному, татарскому, русскому языкам в дошкольных образовательных учреждениях“)</w:t>
      </w:r>
    </w:p>
    <w:p>
      <w:pPr>
        <w:pStyle w:val="Normal"/>
        <w:rPr/>
      </w:pPr>
      <w:r>
        <w:rPr/>
        <w:t>МИНИСТЕРСТВО ОБРАЗОВАНИЯ РЕСПУБЛИКИ ТАТАРСТАН</w:t>
        <w:br/>
        <w:br/>
        <w:t>ПРИКАЗ</w:t>
        <w:br/>
        <w:br/>
        <w:t>от 29 июня 2001 г. N 463</w:t>
        <w:br/>
        <w:br/>
        <w:t>О МЕРАХ ПО УЛУЧШЕНИЮ ИЗУЧЕНИЯ РОДНОГО,</w:t>
        <w:br/>
        <w:br/>
        <w:t>ТАТАРСКОГО, РУССКОГО ЯЗЫКОВ В ДОУ</w:t>
        <w:br/>
        <w:br/>
        <w:t>В соответствии с Законом РТ “О языках народов Республики Татарстан“ в республике проводится определенная организационно - педагогическая работа по совершенствованию изучения родных языков в дошкольных образовательных учреждениях. За последние годы возросла сеть дошкольных учреждений и отдельных групп, где дети воспитываются и обучаются на родном языке. Из 76 тысяч детей татарской национальности, посещающих детские сады, 63,3% воспитываются и обучаются на родном языке.</w:t>
        <w:br/>
        <w:br/>
        <w:t>Изучение деятельности дошкольных образовательных учреждений (ДОУ) показало, что педагоги не всегда правильно руководствуются методическими указаниями по обучению детей родному языку. В связи с этим напоминаем, что занятия по обучению татарскому и русскому языкам в детских садах должно проводиться три раза в неделю в каждой возрастной группе (начиная со средней группы), а родной язык - начиная с 1 младшей группы (2-х лет).</w:t>
        <w:br/>
        <w:br/>
        <w:t>Согласно приказу Министерства народного образования ТАССР N 108 от 4.03.91 года “О мерах по улучшению изучения родного языка в дошкольных учреждениях“ введены ставки воспитателя по обучению детей родному языку на 6 групп.</w:t>
        <w:br/>
        <w:br/>
        <w:t>При организации работы по обучению языкам детей в ДОУ специалисты должны руководствоваться “Методическими рекомендациями Министерства образования РТ по организации работы обучения языкам в дошкольных образовательных учреждениях“ от 05.07.2001 года.</w:t>
        <w:br/>
        <w:br/>
        <w:t>ПРИКАЗЫВАЮ:</w:t>
        <w:br/>
        <w:br/>
        <w:t>1. Всем руководителям органов управления образованием ознакомить педагогов дошкольных образовательных учреждений с данным приказом и принять меры по его выполнению.</w:t>
        <w:br/>
        <w:br/>
        <w:t>2. Руководителям ДОУ создать соответствующие условия для организации работы по обучению родному, татарскому, русскому языкам.</w:t>
        <w:br/>
        <w:br/>
        <w:t>3. Контроль за выполнением данного приказа возложить на сектор дошкольного образования МО РТ.</w:t>
        <w:br/>
        <w:br/>
        <w:t>Министр</w:t>
        <w:br/>
        <w:br/>
        <w:t>Ф.Ф.ХАРИСОВ</w:t>
        <w:br/>
        <w:br/>
        <w:t>МИНИСТЕРСТВО ОБРАЗОВАНИЯ РЕСПУБЛИКИ ТАТАРСТАН</w:t>
        <w:br/>
        <w:br/>
        <w:t>МЕТОДИЧЕСКИЕ РЕКОМЕНДАЦИИ</w:t>
        <w:br/>
        <w:br/>
        <w:t>ПО ОРГАНИЗАЦИИ ОБУЧЕНИЯ ДЕТЕЙ РОДНОМУ, ТАТАРСКОМУ,</w:t>
        <w:br/>
        <w:br/>
        <w:t>РУССКОМУ ЯЗЫКАМ В ДОШКОЛЬНЫХ ОБРАЗОВАТЕЛЬНЫХ</w:t>
        <w:br/>
        <w:br/>
        <w:t>УЧРЕЖДЕНИЯХ</w:t>
        <w:br/>
        <w:br/>
        <w:t>от 5 июля 2001 года</w:t>
        <w:br/>
        <w:br/>
        <w:t>В соответствии с приказом Министерства образования РТ за N 29 от 06.01 г. “О мерах по улучшению изучения родного, татарского, русского языков в дошкольных образовательных учреждениях“ обучение родному языку осуществляется, начиная с первой младшей группы (только с детьми татарской национальности), а татарскому и русскому языкам - со средней группы.</w:t>
        <w:br/>
        <w:br/>
        <w:t>Обучение родному, татарскому и русскому языкам рекомендуется проводить три занятия в неделю за счет следующих занятий:</w:t>
        <w:br/>
        <w:br/>
        <w:t>- в 1 младшей группе: развитие речи, ознакомление с художественной литературой и конструирование;</w:t>
        <w:br/>
        <w:br/>
        <w:t>- во второй младшей группе: ознакомление с художественной литературой, конструирование, лепка;</w:t>
        <w:br/>
        <w:br/>
        <w:t>- в средней группе: ознакомление с художественной литературой, лепка, конструирование;</w:t>
        <w:br/>
        <w:br/>
        <w:t>- в старшей группе: ознакомление с художественной литературой, лепка, рисование;</w:t>
        <w:br/>
        <w:br/>
        <w:t>- в подготовительной к школе группе: развитие речи, ознакомление с художественной литературой, рисование.</w:t>
        <w:br/>
        <w:br/>
        <w:t>Однако включение занятий по обучению родному, русскому и татарскому языкам не должны превышать общее количество занятий, предусмотренных “Программой воспитания и обучения в детском саду“ (Москва, Просвещение 1987 г.).</w:t>
        <w:br/>
        <w:br/>
        <w:t>Исходя из этого переносятся в режимные моменты следующие занятия:</w:t>
        <w:br/>
        <w:br/>
        <w:t>- по конструированию в 1 младшей группе;</w:t>
        <w:br/>
        <w:br/>
        <w:t>- по конструированию и лепке во второй младшей группе;</w:t>
        <w:br/>
        <w:br/>
        <w:t>- по ознакомлению с художественной литературой, лепке, конструированию в средней группе;</w:t>
        <w:br/>
        <w:br/>
        <w:t>- по ознакомлению с художественной литературой, рисованию в старшей группе;</w:t>
        <w:br/>
        <w:br/>
        <w:t>- по ознакомлению с художественной литературой, развитию речи, рисованию в подготовительной к школе группе;</w:t>
        <w:br/>
        <w:br/>
        <w:t>чередуются через неделю следующие занятия:</w:t>
        <w:br/>
        <w:br/>
        <w:t>- рисование и аппликация во второй младшей и средней группах;</w:t>
        <w:br/>
        <w:br/>
        <w:t>- аппликация и лепка в старшей группе.</w:t>
        <w:br/>
        <w:br/>
        <w:t>При проведении занятий по обучению родному (татарскому) языку воспитатель использует типовую “Программу воспитания и обучения в детском саду“, “Балалар бакчасында тэрбия hэм белем биру программасы“ (К.Закирова, Р.Борhанова, Казан, “Хэтер“ нэшрияты, 2000 ел.), методическое пособие “Эткэм - энкэмнен теле“ (К.Закирова, С.Гаффарова, Казан, 1997 ел.), хрестоматию “Ин матур суз“ (К.Закирова, Казан, 2000 ел.).</w:t>
        <w:br/>
        <w:br/>
        <w:t>При обучении татарскому языку воспитатель использует “Программу по обучению татарскому языку“ / “Тэрбия эшлэре рус телендэ алып барыла торган балалар бакчалары очен татар теле программасы“ (Р.Борhанова, Казан, 1991 ел.) и методическое пособие “Татарча ойрэнэ нэнилэр“ (Р.Борhанова) и др.</w:t>
        <w:br/>
        <w:br/>
        <w:t>Кроме основных занятий (три раза в неделю) воспитатель обязан проводить групповые и индивидуальные работы с детьми три часа в неделю в каждой группе.</w:t>
        <w:br/>
        <w:br/>
        <w:t>Таким образом, недельная нагрузка воспитателя по обучению языкам составляет 36 часов в 6 группах (1 ставка) или 6 часов отработки в одной группе при шестидневной рабочей неделе.</w:t>
        <w:br/>
        <w:br/>
        <w:t>Первый заместитель министра</w:t>
        <w:br/>
        <w:br/>
        <w:t>И.ХАДИУЛЛИ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вопросам изменения и удаления документов на сайте обращайтесь: ruman988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rika.yandex.ru/stat/?id=13180396&amp;from=inform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User 1</dc:creator>
  <dc:description/>
  <cp:keywords/>
  <dc:language>en-US</dc:language>
  <cp:lastModifiedBy>User 1</cp:lastModifiedBy>
  <dcterms:modified xsi:type="dcterms:W3CDTF">2016-12-29T08:34:00Z</dcterms:modified>
  <cp:revision>2</cp:revision>
  <dc:subject/>
  <dc:title>Приказ МО РТ от 29</dc:title>
</cp:coreProperties>
</file>